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Eivli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Eivli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PISOPIMUKSEN MUUTOKSET</w:t>
      </w:r>
    </w:p>
    <w:p>
      <w:pPr>
        <w:pStyle w:val="Eivli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Eivli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Eivli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4647"/>
        <w:gridCol w:w="1706"/>
        <w:gridCol w:w="1676"/>
      </w:tblGrid>
      <w:tr>
        <w:trPr>
          <w:trHeight w:val="409" w:hRule="atLeast"/>
        </w:trPr>
        <w:tc>
          <w:tcPr>
            <w:tcW w:w="2598" w:type="dxa"/>
            <w:tcBorders/>
            <w:vAlign w:val="center"/>
          </w:tcPr>
          <w:p>
            <w:pPr>
              <w:pStyle w:val="Eivli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kelijan nimi</w:t>
            </w:r>
          </w:p>
        </w:tc>
        <w:tc>
          <w:tcPr>
            <w:tcW w:w="4647" w:type="dxa"/>
            <w:tcBorders>
              <w:bottom w:val="single" w:sz="4" w:space="0" w:color="000000"/>
            </w:tcBorders>
            <w:vAlign w:val="center"/>
          </w:tcPr>
          <w:p>
            <w:pPr>
              <w:pStyle w:val="Eivli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Eivli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pisopimuksen numero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Eivli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2598" w:type="dxa"/>
            <w:tcBorders/>
            <w:vAlign w:val="center"/>
          </w:tcPr>
          <w:p>
            <w:pPr>
              <w:pStyle w:val="Eivli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önantaja</w:t>
            </w:r>
          </w:p>
        </w:tc>
        <w:tc>
          <w:tcPr>
            <w:tcW w:w="80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Eivli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2598" w:type="dxa"/>
            <w:tcBorders/>
            <w:vAlign w:val="center"/>
          </w:tcPr>
          <w:p>
            <w:pPr>
              <w:pStyle w:val="Eivli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oritettava tutkinto/koulutus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ivli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2598" w:type="dxa"/>
            <w:tcBorders/>
            <w:vAlign w:val="center"/>
          </w:tcPr>
          <w:p>
            <w:pPr>
              <w:pStyle w:val="Eivli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AOn yksikkö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ivli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HYVÄ OPISKELIJA JA TYÖNANTAJA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ässä Oppisopimuksen muutokset –lomake täytettäväksenne. Muutostilanteet, joissa lomaketta tulee käyttää, näette seuraavalta sivul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make tulee </w:t>
      </w:r>
      <w:r>
        <w:rPr>
          <w:rFonts w:cs="Arial" w:ascii="Arial" w:hAnsi="Arial"/>
          <w:b/>
          <w:sz w:val="20"/>
          <w:szCs w:val="20"/>
        </w:rPr>
        <w:t>allekirjoittaa</w:t>
      </w:r>
      <w:r>
        <w:rPr>
          <w:rFonts w:cs="Arial" w:ascii="Arial" w:hAnsi="Arial"/>
          <w:sz w:val="20"/>
          <w:szCs w:val="20"/>
        </w:rPr>
        <w:t xml:space="preserve"> ja </w:t>
      </w:r>
      <w:r>
        <w:rPr>
          <w:rFonts w:cs="Arial" w:ascii="Arial" w:hAnsi="Arial"/>
          <w:b/>
          <w:sz w:val="20"/>
          <w:szCs w:val="20"/>
        </w:rPr>
        <w:t>toimittaa</w:t>
      </w:r>
      <w:r>
        <w:rPr>
          <w:rFonts w:cs="Arial" w:ascii="Arial" w:hAnsi="Arial"/>
          <w:sz w:val="20"/>
          <w:szCs w:val="20"/>
        </w:rPr>
        <w:t xml:space="preserve"> OSAOlle siihen yksikköön, jossa opiskelija opiskele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Muuta huomioitava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Muistakaa ilmoittaa OSAOlle myös, </w:t>
      </w:r>
      <w:r>
        <w:rPr>
          <w:rFonts w:cs="Arial" w:ascii="Arial" w:hAnsi="Arial"/>
          <w:b/>
          <w:sz w:val="20"/>
          <w:szCs w:val="20"/>
        </w:rPr>
        <w:t>jos yhteystietonne muuttuva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uiden viranomaisten (esim. TE-hallinto, vakuutusyhtiö, KELA) mahdollisesti tarvitsemat tiedot oppisopimuksen muutoksista </w:t>
      </w:r>
      <w:r>
        <w:rPr>
          <w:rFonts w:cs="Arial" w:ascii="Arial" w:hAnsi="Arial"/>
          <w:b/>
          <w:bCs/>
          <w:sz w:val="20"/>
          <w:szCs w:val="20"/>
          <w:u w:val="single"/>
        </w:rPr>
        <w:t>teidän tulee itse toimittaa ko. viranomaiselle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aikissa muutostilanteisiin liittyvissä kysymyksissä voitte olla yhteydessä oppisopimuksessanne sovittuun OSAOn yhteyshenkilöön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ajennettu oppisopimuskoulutus</w:t>
      </w:r>
      <w:r>
        <w:rPr>
          <w:rFonts w:cs="Arial" w:ascii="Arial" w:hAnsi="Arial"/>
          <w:bCs/>
          <w:sz w:val="20"/>
          <w:szCs w:val="20"/>
        </w:rPr>
        <w:t xml:space="preserve">: Mikäli opiskelet OSAOlla oppisopimuksella sellaista tutkintoa, jossa tutkintokoulutus ja näytöt hankitaan toiselta oppilaitokselta, OSAOn yhteyshenkilö neuvoo sinua opintojen jatkamisesta oppisopimuksen muutostilanteessa.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912" w:firstLine="1304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äyttäkää myös seuraava sivu, kiitos!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1304"/>
          <w:tab w:val="left" w:pos="3045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196830</wp:posOffset>
                </wp:positionV>
                <wp:extent cx="446087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25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5pt;height:14.2pt;mso-wrap-distance-left:7.1pt;mso-wrap-distance-right:0pt;mso-wrap-distance-top:0pt;mso-wrap-distance-bottom:0pt;margin-top:802.9pt;mso-position-vertical-relative:page;margin-left:14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25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0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i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229"/>
        <w:gridCol w:w="697"/>
        <w:gridCol w:w="1304"/>
        <w:gridCol w:w="1275"/>
        <w:gridCol w:w="2268"/>
      </w:tblGrid>
      <w:tr>
        <w:trPr>
          <w:trHeight w:val="34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p>
            <w:pPr>
              <w:pStyle w:val="Eivli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ntososiaalisiin etuihin liittyvä muutos </w:t>
            </w:r>
          </w:p>
          <w:p>
            <w:pPr>
              <w:pStyle w:val="Eivli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  <w:p>
            <w:pPr>
              <w:pStyle w:val="Eivli"/>
              <w:spacing w:lineRule="auto" w:line="36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6_3018604333"/>
            <w:bookmarkStart w:id="1" w:name="__Fieldmark__6_301860433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utos opiskelijan palkanmaksussa</w:t>
            </w:r>
          </w:p>
        </w:tc>
      </w:tr>
      <w:tr>
        <w:trPr>
          <w:trHeight w:val="247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spacing w:lineRule="auto" w:line="36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7_3018604333"/>
            <w:bookmarkStart w:id="3" w:name="__Fieldmark__7_301860433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utos perheavustuksen maksamiseen</w:t>
            </w:r>
          </w:p>
          <w:p>
            <w:pPr>
              <w:pStyle w:val="Eivli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8_3018604333"/>
            <w:bookmarkStart w:id="5" w:name="__Fieldmark__8_3018604333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utos majoittumiskorvauksiin</w:t>
            </w:r>
          </w:p>
        </w:tc>
      </w:tr>
      <w:tr>
        <w:trPr>
          <w:trHeight w:val="247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9_3018604333"/>
            <w:bookmarkStart w:id="7" w:name="__Fieldmark__9_3018604333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utos matkakorvauksiin </w:t>
            </w:r>
          </w:p>
        </w:tc>
      </w:tr>
      <w:tr>
        <w:trPr>
          <w:trHeight w:val="34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ivli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uutospäivämäärä   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20</w:t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lähtien</w:t>
            </w:r>
          </w:p>
          <w:p>
            <w:pPr>
              <w:pStyle w:val="Eivli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ntososiaalisista eduista tehdään OSAOlla viranhaltijapäätö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äytetään lisäksi kohta 7</w:t>
            </w:r>
          </w:p>
        </w:tc>
      </w:tr>
      <w:tr>
        <w:trPr>
          <w:trHeight w:val="191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p>
            <w:pPr>
              <w:pStyle w:val="Eivli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pisopimuksen pidennys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  <w:p>
            <w:pPr>
              <w:pStyle w:val="Eivli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Oppisopimus päättyy viimeistään, kun koulutuksen tavoitteet on saavutettu ja arvioitu.</w:t>
            </w:r>
          </w:p>
        </w:tc>
      </w:tr>
      <w:tr>
        <w:trPr>
          <w:trHeight w:val="34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</w:tc>
        <w:tc>
          <w:tcPr>
            <w:tcW w:w="77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pisopimuksen voimassaoloaikaa voidaan perustellusta syystä pidentää tavoitteiden saavuttamiseksi. </w:t>
            </w:r>
          </w:p>
        </w:tc>
      </w:tr>
      <w:tr>
        <w:trPr>
          <w:trHeight w:val="34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ivli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usi päättymispäivämäärä 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20</w:t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äytetään lisäksi kohta 7</w:t>
            </w:r>
          </w:p>
        </w:tc>
      </w:tr>
      <w:tr>
        <w:trPr>
          <w:trHeight w:val="34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p>
            <w:pPr>
              <w:pStyle w:val="Eivli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pisopimuksen keskeytys 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yli neljän viikon keskeytykset kirjataan)</w:t>
            </w:r>
          </w:p>
          <w:p>
            <w:pPr>
              <w:pStyle w:val="Eivli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Eiv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pisopimus keskeytetää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jal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20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- </w:t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20</w:t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</w:tc>
        <w:tc>
          <w:tcPr>
            <w:tcW w:w="77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spacing w:lineRule="auto" w:line="36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2_3018604333"/>
            <w:bookmarkStart w:id="9" w:name="__Fieldmark__22_3018604333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ppisopimus keskeytyy, mutta opiskelija </w:t>
            </w:r>
            <w:r>
              <w:rPr>
                <w:rFonts w:cs="Arial" w:ascii="Arial" w:hAnsi="Arial"/>
                <w:b/>
                <w:sz w:val="16"/>
                <w:szCs w:val="16"/>
              </w:rPr>
              <w:t>jatkaa koulutusta</w:t>
            </w:r>
            <w:r>
              <w:rPr>
                <w:rFonts w:cs="Arial" w:ascii="Arial" w:hAnsi="Arial"/>
                <w:sz w:val="16"/>
                <w:szCs w:val="16"/>
              </w:rPr>
              <w:t xml:space="preserve"> muulla tavoin. HOKS päivitetään.</w:t>
            </w:r>
          </w:p>
          <w:p>
            <w:pPr>
              <w:pStyle w:val="Eivli"/>
              <w:spacing w:lineRule="auto" w:line="36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3_3018604333"/>
            <w:bookmarkStart w:id="11" w:name="__Fieldmark__23_3018604333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ppisopimus ja </w:t>
            </w:r>
            <w:r>
              <w:rPr>
                <w:rFonts w:cs="Arial" w:ascii="Arial" w:hAnsi="Arial"/>
                <w:b/>
                <w:sz w:val="16"/>
                <w:szCs w:val="16"/>
              </w:rPr>
              <w:t>opiskeluoikeus keskeytetään.</w:t>
            </w:r>
            <w:r>
              <w:rPr>
                <w:rFonts w:cs="Arial" w:ascii="Arial" w:hAnsi="Arial"/>
                <w:sz w:val="16"/>
                <w:szCs w:val="16"/>
              </w:rPr>
              <w:t xml:space="preserve"> Tehdään viranhaltijapäätös (OSAO). </w:t>
            </w:r>
          </w:p>
          <w:p>
            <w:pPr>
              <w:pStyle w:val="Eivli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äytetään lisäksi kohta 7</w:t>
            </w:r>
          </w:p>
        </w:tc>
      </w:tr>
      <w:tr>
        <w:trPr>
          <w:trHeight w:val="131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p>
            <w:pPr>
              <w:pStyle w:val="Eivli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pisopimuksen purkaminen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pisopimuksen purkaantumispäivä</w:t>
            </w:r>
            <w:r>
              <w:rPr>
                <w:rFonts w:cs="Arial" w:ascii="Arial" w:hAnsi="Arial"/>
                <w:sz w:val="16"/>
                <w:szCs w:val="16"/>
              </w:rPr>
              <w:t xml:space="preserve"> (viimeinen voimassaolopäivä): </w:t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20</w:t>
            </w: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Eiv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Eivli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kelija </w:t>
            </w:r>
            <w:r>
              <w:rPr>
                <w:rFonts w:cs="Arial" w:ascii="Arial" w:hAnsi="Arial"/>
                <w:b/>
                <w:sz w:val="16"/>
                <w:szCs w:val="16"/>
              </w:rPr>
              <w:t>vo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jatkaa koulutusta muulla tavoin</w:t>
            </w:r>
            <w:r>
              <w:rPr>
                <w:rFonts w:cs="Arial" w:ascii="Arial" w:hAnsi="Arial"/>
                <w:sz w:val="16"/>
                <w:szCs w:val="16"/>
              </w:rPr>
              <w:t xml:space="preserve"> oppisopimuksen purkaantumisen jälkeen, ellei opinto-oikeutta ole peruttu tai opiskelijaa katsottu eronneeksi. HOKS päivitetään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käli opiskelija ei halua jatkaa koulutusta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aan eroaa, hänen tulee ilmoittaa siitä tällä lomakkeella kohdassa 7 tai muulla tavoin kirjallisesti.</w:t>
            </w:r>
          </w:p>
          <w:p>
            <w:pPr>
              <w:pStyle w:val="Eivli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äytetään lisäksi kohta 7</w:t>
            </w:r>
          </w:p>
        </w:tc>
      </w:tr>
      <w:tr>
        <w:trPr>
          <w:trHeight w:val="849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p>
            <w:pPr>
              <w:pStyle w:val="Eivli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u muutos</w:t>
            </w:r>
          </w:p>
          <w:p>
            <w:pPr>
              <w:pStyle w:val="Eivli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im. tutkinnon osan vaihdos, opiskelijan tai työpaikan nimen muutos)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ivli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ivli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  <w:bookmarkStart w:id="12" w:name="Teksti13"/>
            <w:bookmarkStart w:id="13" w:name="Teksti13"/>
            <w:bookmarkEnd w:id="13"/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ivli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äytetään lisäksi kohta 7</w:t>
            </w:r>
          </w:p>
        </w:tc>
      </w:tr>
      <w:tr>
        <w:trPr>
          <w:trHeight w:val="34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p>
            <w:pPr>
              <w:pStyle w:val="Eivli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usi työpaikkaohjaaj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ivli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  <w:p>
            <w:pPr>
              <w:pStyle w:val="Eivli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mi   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snapToGrid w:val="false"/>
              <w:spacing w:lineRule="auto" w:line="360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  <w:p>
            <w:pPr>
              <w:pStyle w:val="Eivli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utospäivä  </w:t>
            </w: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20</w:t>
            </w: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Eivli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ulutus  </w:t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5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Eivli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an työkokemus (noin, vuosina) </w:t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allistunut työpaikkaohjaajan koulutukseen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34_3018604333"/>
            <w:bookmarkStart w:id="15" w:name="__Fieldmark__34_3018604333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yllä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35_3018604333"/>
            <w:bookmarkStart w:id="17" w:name="__Fieldmark__35_3018604333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ivli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ähköposti     </w:t>
            </w:r>
            <w:r>
              <w:fldChar w:fldCharType="begin">
                <w:ffData>
                  <w:name w:val="Teksti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elinnumero </w:t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p>
            <w:pPr>
              <w:pStyle w:val="Eivli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ustelut / lisätietoja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ivli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7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AOn yhteyshenkilö, jonka kanssa asiasta on neuvoteltu: </w:t>
            </w: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25" w:hRule="atLeast"/>
        </w:trPr>
        <w:tc>
          <w:tcPr>
            <w:tcW w:w="4770" w:type="dxa"/>
            <w:gridSpan w:val="2"/>
            <w:tcBorders>
              <w:bottom w:val="single" w:sz="4" w:space="0" w:color="000000"/>
            </w:tcBorders>
          </w:tcPr>
          <w:p>
            <w:pPr>
              <w:pStyle w:val="Eivli"/>
              <w:snapToGrid w:val="false"/>
              <w:spacing w:lineRule="auto" w:line="36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Eivli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önantajan edustajan allekirjoitus ja nimenselvennys</w:t>
            </w:r>
          </w:p>
        </w:tc>
        <w:tc>
          <w:tcPr>
            <w:tcW w:w="697" w:type="dxa"/>
            <w:tcBorders/>
          </w:tcPr>
          <w:p>
            <w:pPr>
              <w:pStyle w:val="Eivli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7" w:type="dxa"/>
            <w:gridSpan w:val="3"/>
            <w:tcBorders>
              <w:bottom w:val="single" w:sz="4" w:space="0" w:color="000000"/>
            </w:tcBorders>
          </w:tcPr>
          <w:p>
            <w:pPr>
              <w:pStyle w:val="Eivli"/>
              <w:snapToGrid w:val="false"/>
              <w:spacing w:lineRule="auto" w:line="36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Eivli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iskelijan allekirjoitus ja nimenselvennys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42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ivli"/>
              <w:spacing w:lineRule="auto" w:line="360"/>
              <w:rPr/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</w:rPr>
              <w:t>OSAO TÄYTTÄÄ:</w:t>
            </w:r>
          </w:p>
        </w:tc>
      </w:tr>
      <w:tr>
        <w:trPr>
          <w:trHeight w:val="242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ivli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mistelija / OSAO: 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10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ivli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ustelut: 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94" w:hRule="atLeast"/>
        </w:trPr>
        <w:tc>
          <w:tcPr>
            <w:tcW w:w="10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spacing w:lineRule="auto" w:line="360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  <w:p>
            <w:pPr>
              <w:pStyle w:val="Eivli"/>
              <w:pBdr>
                <w:bottom w:val="single" w:sz="4" w:space="1" w:color="000000"/>
              </w:pBd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ivli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ksikön johtajan allekirjoitus ja nimenselvennys / OSAO</w:t>
            </w:r>
          </w:p>
          <w:p>
            <w:pPr>
              <w:pStyle w:val="Eivli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ähetetty tiedoksi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42_3018604333"/>
            <w:bookmarkStart w:id="19" w:name="__Fieldmark__42_3018604333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piskelija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43_3018604333"/>
            <w:bookmarkStart w:id="21" w:name="__Fieldmark__43_3018604333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yönantaja   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44_3018604333"/>
            <w:bookmarkStart w:id="23" w:name="__Fieldmark__44_3018604333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hteistyöoppilaitos    </w:t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45_3018604333"/>
            <w:bookmarkStart w:id="25" w:name="__Fieldmark__45_3018604333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u, mikä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207625</wp:posOffset>
                </wp:positionV>
                <wp:extent cx="445325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13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20.35pt;mso-wrap-distance-left:7.1pt;mso-wrap-distance-right:0pt;mso-wrap-distance-top:0pt;mso-wrap-distance-bottom:0pt;margin-top:803.75pt;mso-position-vertical-relative:page;margin-left:14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13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70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Teksti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964" w:right="964" w:gutter="0" w:header="397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oulutuskuntayhtymä OSAO, YKSIKKÖ: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08" w:hanging="2608"/>
      <w:rPr/>
    </w:pPr>
    <w:r>
      <w:rPr>
        <w:lang w:val="en-US" w:eastAsia="en-US"/>
      </w:rPr>
      <w:drawing>
        <wp:inline distT="0" distB="0" distL="0" distR="0">
          <wp:extent cx="1015365" cy="266700"/>
          <wp:effectExtent l="0" t="0" r="0" b="0"/>
          <wp:docPr id="3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35" r="-3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/>
      <w:tab/>
      <w:t>Täyttäkää molemmat sivut, kiitos.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Kappaleenoletusfontti">
    <w:name w:val="Kappaleen oletusfontti"/>
    <w:qFormat/>
    <w:rPr/>
  </w:style>
  <w:style w:type="character" w:styleId="AlatunnisteChar">
    <w:name w:val="Alatunniste Char"/>
    <w:qFormat/>
    <w:rPr>
      <w:rFonts w:ascii="Arial" w:hAnsi="Arial" w:eastAsia="SimSun;宋体" w:cs="Arial"/>
      <w:sz w:val="16"/>
      <w:szCs w:val="24"/>
      <w:lang w:eastAsia="zh-CN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 w:before="0" w:after="0"/>
    </w:pPr>
    <w:rPr>
      <w:rFonts w:ascii="Arial" w:hAnsi="Arial" w:eastAsia="SimSun;宋体" w:cs="Arial"/>
      <w:sz w:val="16"/>
      <w:szCs w:val="24"/>
      <w:lang w:eastAsia="zh-CN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40:00Z</dcterms:created>
  <dc:creator>Nina Arvola</dc:creator>
  <dc:description/>
  <cp:keywords/>
  <dc:language>en-US</dc:language>
  <cp:lastModifiedBy>Harri Jylhä</cp:lastModifiedBy>
  <cp:lastPrinted>2019-01-15T13:42:00Z</cp:lastPrinted>
  <dcterms:modified xsi:type="dcterms:W3CDTF">2020-08-07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72499BF5FA29498445777C51B2D78B</vt:lpwstr>
  </property>
  <property fmtid="{D5CDD505-2E9C-101B-9397-08002B2CF9AE}" pid="3" name="IsMyDocuments">
    <vt:lpwstr>1</vt:lpwstr>
  </property>
  <property fmtid="{D5CDD505-2E9C-101B-9397-08002B2CF9AE}" pid="4" name="Osekk Asiakirjan tila">
    <vt:lpwstr/>
  </property>
  <property fmtid="{D5CDD505-2E9C-101B-9397-08002B2CF9AE}" pid="5" name="Osekk Dokumenttityyppi">
    <vt:lpwstr/>
  </property>
  <property fmtid="{D5CDD505-2E9C-101B-9397-08002B2CF9AE}" pid="6" name="Osekk Hyväksyjä">
    <vt:lpwstr/>
  </property>
  <property fmtid="{D5CDD505-2E9C-101B-9397-08002B2CF9AE}" pid="7" name="Osekk Hyväksyjä (muu kuin henkilö)">
    <vt:lpwstr/>
  </property>
  <property fmtid="{D5CDD505-2E9C-101B-9397-08002B2CF9AE}" pid="8" name="Osekk Hyväksymispäivämäärä">
    <vt:lpwstr/>
  </property>
  <property fmtid="{D5CDD505-2E9C-101B-9397-08002B2CF9AE}" pid="9" name="Osekk Kattavuus">
    <vt:lpwstr/>
  </property>
  <property fmtid="{D5CDD505-2E9C-101B-9397-08002B2CF9AE}" pid="10" name="Osekk Yksikkö">
    <vt:lpwstr/>
  </property>
  <property fmtid="{D5CDD505-2E9C-101B-9397-08002B2CF9AE}" pid="11" name="TaxCatchAll">
    <vt:lpwstr/>
  </property>
  <property fmtid="{D5CDD505-2E9C-101B-9397-08002B2CF9AE}" pid="12" name="TaxKeyword">
    <vt:lpwstr/>
  </property>
  <property fmtid="{D5CDD505-2E9C-101B-9397-08002B2CF9AE}" pid="13" name="TaxKeywordTaxHTField">
    <vt:lpwstr/>
  </property>
  <property fmtid="{D5CDD505-2E9C-101B-9397-08002B2CF9AE}" pid="14" name="a58c10a5b17945d6b1ac2cb801713dbb">
    <vt:lpwstr/>
  </property>
  <property fmtid="{D5CDD505-2E9C-101B-9397-08002B2CF9AE}" pid="15" name="g287b116b9ae451193802df1b8d0135b">
    <vt:lpwstr/>
  </property>
  <property fmtid="{D5CDD505-2E9C-101B-9397-08002B2CF9AE}" pid="16" name="n451a2b16ec04c099bf716881d760fb4">
    <vt:lpwstr/>
  </property>
  <property fmtid="{D5CDD505-2E9C-101B-9397-08002B2CF9AE}" pid="17" name="n9f1a8c34a4a44bea4c5c9d84f813799">
    <vt:lpwstr/>
  </property>
</Properties>
</file>